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Маклакова В.А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а Владимира Александ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01.2025 в 00 час. 01 мин. Маклаков В.А, зарегистрированный по адресу: *, своевременно не уплатил штраф в размере 15 000 руб., назначенный постановлением № 18810386240550005220 от 08.10.2024 за совершение административного правонарушения, предусмотренного ч. 1 ст. 12.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Маклаков В.А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, подтвердил факт своевременной неуплаты штрафа, представил постановления об окончании исполнительного производства в связи с полным погашением задолженности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Маклакова В.А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08.10.2024. Постановление вступило в законную силу 05.11.2024. Оплатить штраф Маклаков В.А. должен был до 09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л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209 от 26.01.2025 по делу об административном правонарушении, в котором указаны обстоятельства совершения          Маклаковым В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386240550005220 от 08.10.2024, в котором Маклаков В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на лицо по учетам СООП на Маклакова В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аклакова В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аклаковым В.А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Маклакову В.А. административное наказание в виде обязательных работ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лакова Владими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согласно части 3 статьи 32.13 Кодекса Российской Федерации об административных правонарушениях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В соответствии с частью 5 статьи 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разъяснить о том, что в соответствии с частью 12 статьи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sz w:val="28"/>
            <w:szCs w:val="28"/>
          </w:rPr>
          <w:t>частью 4 статьи 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аказание, за которое предусмотрено в виде 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